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cines and Healthcare products Regulatory Agency (MHR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South Colonn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ry Whar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14 4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King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Sir/Mad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bmission of [Type of Document] for [Product Name] - [Re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the [Type of Document] for [Product Name] as part of our ongoing regulatory obligations. Please find enclosed the following documents for your 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Documen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ocumen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Documen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submission complies with all regulatory requirements and provides necessary data for the evaluation of [Produ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clarification regarding this submiss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