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ines and Healthcare products Regulatory Agency (MH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MHR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briefly state the purpose of your correspondence, e.g., a query about a specific product, request for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regarding your request or the issue at hand. Keep the tone professional and concise. Include any relevant reference numbers or document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ssistance and look forward to your prompt response regarding this matter. Please do not hesitate to contact me directly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