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details about the product/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previous correspondence or applicatio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Request/Inqui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request or information needed from MH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eadlin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or reference any relevant data, documents, or studies that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ttention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