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ines and Healthcare products Regulatory Agency (MHR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n application for [brief description of the application, e.g., marketing authorization, clinical trial, etc.]. This application is in accordance with the relevant regulations and guidelines set by the MH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application, the purpose of the study, or product, and any relevant details that may assist in the review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