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HRA (Medicines and Healthcare products Regulatory Agenc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iance Issues Related to [Specific Product/Serv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the compliance issues concerning [specific product/service] as per our recent communications. We acknowledge the observations made by the MHRA regarding [briefly outline the compliance iss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], we are committed to maintaining the highest standards of compliance with all regulatory requirements. In light of the findings, we have taken the following actions to rectify the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tion 1**: [Brief description of the action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ction 2**: [Brief description of the action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Action 3**: [Brief description of the action tak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steps will significantly enhance our compliance and operational standards. We have also set up a dedicated team to ensure ongoing adherence to regulatory requirement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levant documentation supporting our corrective actions. We appreciate your guidance throughout this process and look forward to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List of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