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HRA Annual Report fo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annual report for the Medicines and Healthcare products Regulatory Agency (MHRA) for the year [Year]. This report outlines our key achievements, challenges, and future directions as we strive to ensure the safety, effectiveness, and quality of medicines and healthcare products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report, emphasizing key highlights, statistical data, and any significant event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support and partnership as we work together to meet our shared goals for public health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