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/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loan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W1W 8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act Name/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y Request, e.g., Information, Guidance,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of your request], in accordance with [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regarding the request, including any relevant context or previous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, as it is crucial for [explain the import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support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