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organization name] as part of my application for the LZC initiative. I believe my experience and passion for [mention relevant field or interest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ituation, e.g., your education, work, or relevant experience]. My background in [specific skills or experience related to the program] has equipped me with the necessary skills to [explain how you can contribute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xperience, I am particularly drawn to [mention any specific aspects of the LZC program that appeal to you]. I am eager to [explain what you hope to gain from the program], and I am committed to making a positive impact through m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mention any included documents, e.g., CV, recommendation letters, etc.]. I look forward to the opportunity to discuss how my background, skills, and enthusiasm align with the goals of the LZC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to [organization name]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