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[specific program or position name] under the LZC initiative. I am excited about the opportunity to contribute and grow within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background in [relevant field or experience] and believe my skills in [specific skills] align well with the goals of the LZC initiative. [Include a brief paragraph outlining your qualifications and enthusiasm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/CV, application form, or any relevant documents] for your review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