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[specific program, position, or opportunity, e.g., LZC Application] as advertised on [where you found the opportunity]. I am excited about the possibility of contributing to [Organization's Name] and hope to bring my skills in [relevant skills or experiences]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yourself and provide a brief background relevant to the application. Discuss your interest in the position/opportun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Highlight your relevant experiences, skills, and accomplishments. Mention specific examples that demonstrate your qualific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Explain why you are interested in the organization and how your goals align with its mission or objectiv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application in further detail. Please find attached my [resume/CV, portfolio, etc.]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