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insert specific program or opportunity] at [insert institution/organization name]. I am eager to become part of this remarkable program and contribute my skills in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why you are a suitable candidate for this opportunity. Highlight any relevant achievements, experiences,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program will not only enhance my skills but also allow me to contribute positively to [mention any specific aspect of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