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ZC application process. I believe that my skills and experiences align well with the requirements, and I am eager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relevant background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LZC or organization], and I am excited about the opportunity to [mention how you can contribute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