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, e.g., LZC] at [Organization's Name]. With my background in [your field/area of expertise] and my commitment to [relevant goal or valu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, and why you are a good fit for the position or program. Include specific examples or achievements that highlight you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skills or experiences] make me a strong candidate for this opportunity. Attached to this letter, you will find my [resume/CV or other required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discussing this exciting opportunity with you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