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position] at [Organization/Institution Name]. With a strong background in [your field/area of expertise] and a passion for [related interest or goal], I believe I would be a valuable addit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[briefly describe your relevant experience or achievements]. My experience in [specific skills or areas] has equipped me with the necessary knowledge and skills to excel in this program. I am particularly drawn to [specific aspect of the program or organization] because [reason you are interes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and learn from your esteemed program. I am committed to [specific goals or values relevant to the program]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