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zc Applic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zc application. I believe my skills and experiences align well with the requirements and goal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qualifications or experiences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opportunity to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