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LZC (License/Zoning/Certififaction) program in accordance with [specific guidelines or reference number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purpose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qualifications, relevant experience, and why you believe you are a suitable candidate for the LZ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upporting documents you are including with your applic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contributing positively to [specific field or organization related to LZ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