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/position name, e.g., LZC Program] as advertised [mention where you found the advertisement]. My interest in this opportunity is driven by [briefly explain your motivation and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your qualifications, experiences, and skills relevant to the LZC program]. I believe that my [specific skills or experiences] would contribute positively to [organization's or program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list any attached documents, e.g., resume, references, etc.]. I would appreciate the opportunity to discuss my application further and am looking forward to the possibility of contributing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