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[specific position or opportunity] at [organization name] as advertised [where you found the listing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 or qualification] in [your field], and I have [number] years of experience in [relevant experience]. I am particularly drawn to this opportunity because [insert reasons related to the organization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and supporting documents for your review. I would be grateful for the chance to discuss how my skills and experiences align with the goal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