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the LZC program. As an individual with [briefly describe your background, interests, or experience related to the program], I am excited about the opportunity to [explain what you hope to achieve or contribute through the LZC program]. </w:t>
      </w:r>
    </w:p>
    <w:p>
      <w:pPr>
        <w:pStyle w:val="PreformattedText"/>
        <w:bidi w:val="0"/>
        <w:spacing w:before="0" w:after="0"/>
        <w:jc w:val="left"/>
        <w:rPr/>
      </w:pPr>
      <w:r>
        <w:rPr/>
        <w:t xml:space="preserve">[In the next paragraph, provide specific reasons for your application. Include any relevant experiences, skills, or accomplishments that demonstrate your suitability for the program. Consider personal motivations and future aspirations as they relate to LZC.] </w:t>
      </w:r>
    </w:p>
    <w:p>
      <w:pPr>
        <w:pStyle w:val="PreformattedText"/>
        <w:bidi w:val="0"/>
        <w:spacing w:before="0" w:after="0"/>
        <w:jc w:val="left"/>
        <w:rPr/>
      </w:pPr>
      <w:r>
        <w:rPr/>
        <w:t xml:space="preserve">Additionally, I believe that [mention any relevant values, missions, or goals of the LZC program that resonate with you]. My [mention any relevant skills or experiences] will allow me to contribute positively to the program and my peers. </w:t>
      </w:r>
    </w:p>
    <w:p>
      <w:pPr>
        <w:pStyle w:val="PreformattedText"/>
        <w:bidi w:val="0"/>
        <w:spacing w:before="0" w:after="0"/>
        <w:jc w:val="left"/>
        <w:rPr/>
      </w:pPr>
      <w:r>
        <w:rPr/>
        <w:t xml:space="preserve">Thank you for considering my application. I look forward to the opportunity to further discuss my interest and qualifications for the LZC program.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