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ZC program. I believe that this opportunity will significantly advance my professional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background and how it relates to the LZC program. Mention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LZC program] because [insert your reasoning]. I am confident that my skills in [mention relevant skills or experiences] will allow me to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benefiting from the LZ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