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ZC (Leadership Zone Certification) program. With a strong commitment to [specific goals or values related to the program], I believe my background in [relevant experience or education] aligns well with the objectives of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achievements or experiences], which I believe have equipped me with the necessary skills to excel in the LZC program. I am particularly drawn to [mention specific aspects of the program that interest you] and look forward to the opportunity to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eager to bring my passion for [related field] to the LZC program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