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[specific program or opportunity] at [organization name] as part of the LZC (Leadership and Zeal for Change) initiative. As a passionate advocate for [briefly describe relevant passion or cause], I believe that this opportunity aligns perfectly with my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academic/career] journey, I have honed my skills in [relevant skills or experiences]. For instance, [insert a brief personal anecdote or achievement that highlights your suitability for the program]. This experience has deeply motivated me to contribute to [specific goal or area related to the LZ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 of the LZC program or organization that intrigues you], and I am excited about the possibility of collaborating with like-minded individuals who are also dedicated to [common goal or value]. I am confident that the LZC experience will not only enhance my leadership abilities but also empower me to make a meaningful impact in [specific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learning from the LZC community. Please feel free to contact me at [phone number] or [email address] for any further inform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