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LZC program. I am eager to contribute my skills and experience, and I believe this opportunity aligns perfectly with my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why you are interested in the LZC program and why you would be a good f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