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opportunity] at [Institution/Organization Name]. I am drawn to this opportunity because [brief explanation of your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your educational background], and my experience in [related field or position] has equipped me with [specific skills or knowledge relevant to the application]. My [mention any relevant accomplishments or experiences] has prepared me for this next step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spect of the institution or program that attracts you], and I believe that my background in [your field] aligns well with the goals of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[list any enclosed documents, e.g., resume, transcripts, recommendation letters]. I am excited about the possibility of contributing to and learning from the esteemed community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further detail. Please feel free to contact me at [your phone number] or [your email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