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/title or program] under the LZC program. I am enthusiastic about the opportunity to [briefly state your interest and how it aligns with the LZC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provide a brief background relevant to the program. Mention any qualifications, experiences, or skill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program or organization that appeals to you]. I believe that my [skills/experiences] will contribute positively to [how you can add value to LZ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resume/CV/any other supporting documents] for your review. I look forward to the possibility of discussing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