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On behalf of [Your Organization], I would like to extend our heartfelt thanks for your generous donation of [describe the prize or service] for our recent raffle event hel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played a vital role in the success of our event, helping us raise funds for [briefly describe the purpose, project, or cause]. The enthusiasm from our participants was greatly enhanced by your contribution, and we're thrilled to have your organization as a valued sup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eply appreciate your kindness and generosity. As a token of our gratitude, we are happy to recognize you in our event materials and social media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wonderful support. We look forward to partnering with you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