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excited to inform you that you have won a raffle prize in our recent [Event Name] held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ze is: [Description of the Priz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im your prize, please contact us at [Contact Information] by [Claim Deadline]. We look forward to celebrating your w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articipating and supporting our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