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fundraising event, [Event Name], taking place on [Event Date] at [Event Location]. As part of this event, we will be holding a raffle to help support [cause/mission of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if you could contribute a prize for our raffle. Your generous donation will not only enhance our event but also showcase your support for [cause/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raffle prize id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ift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s or services from your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riences (e.g., tickets, class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ift bas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onors will receive recognition during the event, on our website, and in our promotional materials. Additionally, your contribution is tax-deductible to the extent allowed by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by [Deadline Date] if you can provide a raffle prize. For more information or to discuss your contribution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supporting [Your Organization's Name]. Together, we can make a significant impac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