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generous support for our upcoming raffle event, [Event Name], which will take place on [Date] at [Location]. This event aims to [briefly explain the purpose of the event, e.g., raise funds for a specific cause, support community initiativ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raffle prizes to enhance the experience for our attendees and encourage ticket sales. Your contribution would not only showcase your commitment to [mention relevant community or cause] but also highlight your organization within our network of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any items or gift certificates you can donate. A diverse selection of prizes, including [mention specific types of items or experiences that would be appealing], would greatly benefit our fundrais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eciation of your generosity, we will prominently display your organization's name and logo at the event and in promotional materials, ensuring that attendees recogniz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would like to discuss this opportunity further. We would be thrilled to partner with you for this meaning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