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We are excited to announce the winners of our recent raffle held on [Date of Raffle]. We appreciate your support and participation in making this even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form you that you have won [specific prize details]! Congratulations! Your ticket number, [Ticket Number], was drawn, and we couldn't be happier to present this priz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 special presentation on [Date of Presentation] at [Location], where you can collect your prize and celebrate with other winners and participants. If you're unable to attend, feel free to reach out to us to arrange a convenient pick-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participating in our raffle. Your support helps us [briefly state the cause or purpose of the event].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