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our special raffle prize promotion exclusively for our valued custome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Raffle Priz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rand Prize:** [Description of the grand pri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itional Prizes:** [Description of additional prize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awing Date:** [Date of the raffle draw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the raffle, simply [describe the steps to enter, e.g., make a purchase, sign up, etc.]. Each entry gives you a chance to win amazing priz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motion Period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inued support and look forward to celebrating this occasion with you. Don't miss your chance to win--participate to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part of our commun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