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on behalf of [Your Organization]. We are organizing a [describe event, e.g., community fundraiser, charity event] scheduled for [date] and would like to invite you to be a sponsor for our raff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eds from the event will benefit [briefly explain the cause or organization], and we believe your support would make a significant impact in our community. We are seeking donated raffle prizes, and your involvement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items or experiences you could contribute. Your company will receive recognition at the event and through our promotional materials, showcasing your commitment to [mention the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supporting our event, please feel free to contact me at [your phone number] or [your email address]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