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our upcoming raffle prize drawing event, set to take place on [Event Date] at [Event Location]. This event aims to [briefly state the purpose of the event, e.g., raise funds for a charitable cause, promote our organiz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exciting evening filled with great prizes, entertainment, and community spirit. Here are some details about the ra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ts**: [Price of ti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zes**: [Briefly list major priz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aw Time**: [Time of dra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Activities**: [Any additional activities during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not only gives you a chance to win fantastic prizes but also supports [insert cause or purpose of the raffle]. We appreciate your support and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tickets or if you have any questions, please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, and we look forward to having you join us for a memorabl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