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n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in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won [describe the prize] in our recent raffle held on [date of raffle]. We appreciate your participation and are excited to reward you with this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your prize, please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erification:** Please provide a copy of your ticket and a valid form of identification to confirm your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act Us:** Reach out to us by [phone number] or [email address] to inform us of your win and your preferred method of priz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aim Deadline:** Ensure that you claim your prize by [deadline date]. Prizes not claimed by this date will be forfe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ick Up/Delivery Op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-Person Pickup:** You can collect your prize at [pickup location] during our office hours [insert office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livery:** If you prefer delivery, please provide your mailing address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don't hesitate to contact us. Once again, congratulations on your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