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/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form you that you have won the [Name of Prize] in our recent online raffle held on [Date of Raffle]. Thank you for your participation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your prize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tact us at [Contact Email/Phone Number]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e your confirmation along with any necessary information such as your preferred method of priz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e will arrange for the delivery or pickup of you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in our raffle and hope you enjoy your prize!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