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results of our recent corporate raffle held on [Date of Raffle]. Thank you for participating in this event, and for your continued support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won [Prize Description] as part of our raffle! Your prize reflects our appreciation for our valued employees and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at [Contact Information] to arrange for the collection of your prize. We hope this unexpected surprise brings you joy and adds to your experience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! We appreciate your participation, and we look forward to seeing you at our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