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/Commun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/Community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the winners of our recent community raffle held on [Raffle Date]! Thank you to everyone who participated and helped support [Cause/Community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winners are as follow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[Prize Name]**: [Win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[Prize Name]**: [Win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[Prize Name]**: [Winn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all the winners! We will be contacting each winner via [communication method, e.g., phone/email] to arrange for prize collection. If you have any questions, please feel free to reach out to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participation. We look forward to seeing you at our next ev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mun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