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form you that you have won a prize in our recent charity raffle held on [date of the raffle]! Your support for [Charity Name] has made a significant impact, and we are excited to reward your genero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z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ze:** [Description of the pr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ue:** [Prize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cket Number:** [Your ticke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aim your prize, please contact us by [deadline date] at [phone number] or [email address]. We will arrange for you to pick up your prize or discuss delivery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, and congratulations once again! Together, we are making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