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winners of our recent raffle held on [date of raffle event]. Thank you to everyone who participated and contributed to the success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ne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Winner's Name]** - [Priz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Winner's Name]** - [Priz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Winner's Name]** - [Priz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in congratulating our winners! We appreciate your support and look forward to your participation in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s are encouraged to claim their prizes by [date for prize collection] at [location or 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