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announce the details of our upcoming raffle, which aims to [mention purpose or cause for the raffle, e.g., raise funds for a local charity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affle Priz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rand Prize:** [Description of the grand prize, including any relevant details such as value, featur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unner-Up Prizes:** [List of runner-up prizes with brief descri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cket Price:** [Cost of a single ticket and any discounts for bulk purcha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affle Date:** [Date of the raffle draw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Where the drawing will take place or how it will be condu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ing raffle tickets is a simple way to support our cause and have the chance to win exciting prizes. To buy tickets, you can [provide instructions on how to purchase, e.g., visit a website, contact a representati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We look forward to your participation in this exciting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