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results of our recent raffle held on [date of raffl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participation, we were able to [mention purpose - e.g., raise funds for a charitable cause, support community programs, etc.]. We are pleased to announce the following winners of our raffle priz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and Prize:** [Winner's Name] - [Priz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cond Prize:** [Winner's Name] - [Priz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hird Prize:** [Winner's Name] - [Priz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to all our winners! We encourage you to claim your prizes by [provide details--how, where, and by wh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participation. We look forward to seeing you at our future ev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