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participate in an exciting opportunity to win fabulous prizes while supporting a great ca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our upcoming raffle event, [Event Name], which will take place on [Date] at [Location]. This year, we are offering amazing prizes that you won't want to miss, including [list a few exciting priz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not only gives you a chance to win, but also helps [briefly explain the purpose of the raffle and the cause it sup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raffle, please [explain how to enter, cost of tickets, deadlines, etc.]. Don't wait too long--tickets are lim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t [Event Name] and appreciate your support. Together, we can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Additional Inform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