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n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in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at you are one of the lucky winners of our [Event Name] raffle! Your ticket number, [Ticket Number], was drawn on [Draw Date], and you have won [Prize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your prize, please [mention any instructions for claiming the prize, such as "visit our office" or "reply to this email"]. We kindly ask that you claim your prize by [Claim Deadline] to ensure it reaches you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articipating in our raffle and supporting [Brief Description of the Cause/Organization]. Your involvement makes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djust details as necessary for your specific context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