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form you that you have been selected as the winner of our recent raffle. Your participation contributed to a wonderful cause, and we are excited to reward you with [describe priz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and involvement are greatly appreciated, and we hope this prize brings you joy and exc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at [phone number or email] to arrange for the delivery of your pr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win! We look forward to celebrating this achievemen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