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job listing]. With a background in [your field/industry] and a strong passion for [relevant interest], I believe that my skills and experiences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[specific skills or experiences relevant to the LZ application, e.g., leadership, teamwork, innovation]. During my time at [Previous Company/Organization Name], I successfully [specific achievement or responsibility that aligns with the job]. This experience honed my abilities in [related skill] and taught me the importance of [relevant les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company values, mission, or projects]. I admire [something notable about the company] and am eager to contribute to [specific project or goal] as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, which provides further insights into my professional journey. I would appreciate the opportunity to discuss how my background, skills, and enthusiasms align with the goals of [Company/Organization Name]. Thank you for considering my application. I look forward to the possibility of contributing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