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's Name] as advertised on [where you found the job posting]. With my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 and experiences that align with the job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accomplishments or project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your enthusiasm about the opportunity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