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Z position at [Company/Organization Name] as advertised on [where you found the job listing]. With my background in [your field of expertise] and a strong commitment to [relevant skills or 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LZ position]. This experience honed my ability to [related skills or competencies], which I believe align well with the key responsibilities of the LZ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/organization's values, projects, or culture]. I am eager to bring my expertise in [specific skills or qualifications] to [contribute to a specific goal, project,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greatly appreciate the opportunity to discuss my application in more detail. I am looking forward to the possibility of contributing to the success of [Company/Organization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