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 as advertised [mention where you found the information]. With a background in [your field or area of expertise] and a strong commitment to [mention relevant values/aims related to the position or program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qualifications, experience, and skills that make you a suitable candidate. Mention any relevant education, work experience, or other qualifications that align with the requirements of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company/organization or the position that attracts you]. I believe that my [mention a relevant skill or quality] will allow me to [explain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CV, portfolio, etc.] for your review. I would be grateful for the opportunity to discuss my application further and explore how I can contribute to [Company/Organization Name]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