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program] at [Company/Organization Name]. I believe my skills and experiences align well with the requirements of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evant experience, skills, or qual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omething specific about the company or program] and am eager to contribute to [mention how you can ad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