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specific position or opportunity] with [Company/Organization Name], as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/Area of Expertise] and [number] years of experience in [related experience or skills], I am eager to contribute to [specific goal or mission of the company]. My previous roles have equipped me with [mention any relevant skills or accomplishments that align with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's values, projects, or culture]. I believe my [specific skills or experience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would appreciate the opportunity to discuss further how I can contribute to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